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2D5382"/>
        </w:pBdr>
        <w:shd w:fill="FFFFFF" w:val="clear"/>
        <w:rPr>
          <w:rFonts w:ascii="Verdana" w:hAnsi="Verdana" w:eastAsia="Arial Unicode MS" w:cs="Arial Unicode MS"/>
          <w:color w:val="5D717E"/>
          <w:sz w:val="17"/>
          <w:szCs w:val="17"/>
        </w:rPr>
      </w:pPr>
      <w:r>
        <w:rPr>
          <w:rStyle w:val="Textesbleu"/>
          <w:rFonts w:cs="Tahoma" w:ascii="Tahoma" w:hAnsi="Tahoma"/>
          <w:color w:val="2E5280"/>
          <w:sz w:val="18"/>
          <w:szCs w:val="18"/>
        </w:rPr>
        <w:t>No. de produit : GH45D60</w:t>
      </w:r>
    </w:p>
    <w:p>
      <w:pPr>
        <w:pStyle w:val="Heading4"/>
        <w:shd w:fill="FFFFFF" w:val="clear"/>
        <w:spacing w:before="270" w:after="0"/>
        <w:rPr>
          <w:rFonts w:ascii="Arial" w:hAnsi="Arial" w:cs="Arial"/>
          <w:color w:val="2D5382"/>
        </w:rPr>
      </w:pPr>
      <w:r>
        <w:rPr>
          <w:rFonts w:cs="Arial" w:ascii="Arial" w:hAnsi="Arial"/>
          <w:color w:val="2D5382"/>
        </w:rPr>
        <w:t>Accessoires</w:t>
      </w:r>
    </w:p>
    <w:p>
      <w:pPr>
        <w:pStyle w:val="Normal"/>
        <w:shd w:fill="FFFFFF" w:val="clear"/>
        <w:jc w:val="right"/>
        <w:rPr>
          <w:rFonts w:ascii="Verdana" w:hAnsi="Verdana" w:cs="Verdana"/>
          <w:color w:val="5D717E"/>
          <w:sz w:val="17"/>
          <w:szCs w:val="17"/>
        </w:rPr>
      </w:pPr>
      <w:hyperlink r:id="rId2">
        <w:r>
          <w:rPr>
            <w:rStyle w:val="InternetLink"/>
            <w:rFonts w:cs="Tahoma" w:ascii="Tahoma" w:hAnsi="Tahoma"/>
            <w:color w:val="2D5382"/>
            <w:sz w:val="18"/>
            <w:szCs w:val="18"/>
          </w:rPr>
          <w:drawing>
            <wp:inline distT="0" distB="0" distL="0" distR="0">
              <wp:extent cx="171450" cy="1714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7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b/>
            <w:bCs/>
            <w:color w:val="2E5280"/>
            <w:sz w:val="18"/>
            <w:szCs w:val="18"/>
          </w:rPr>
          <w:t>Imprimer la fiche    </w:t>
        </w:r>
      </w:hyperlink>
    </w:p>
    <w:p>
      <w:pPr>
        <w:pStyle w:val="NormalWeb"/>
        <w:shd w:fill="FFFFFF" w:val="clear"/>
        <w:spacing w:lineRule="atLeast" w:line="240" w:before="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MANOEUVRABILITÉ ET GRANDE AUTONOMIE, PERFORMANT ET IDÉAL POUR LES SURFACES MOYENNES.</w:t>
      </w:r>
    </w:p>
    <w:p>
      <w:pPr>
        <w:pStyle w:val="NormalWeb"/>
        <w:shd w:fill="FFFFFF" w:val="clear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t>. Type d'embrayage: Électrique</w:t>
        <w:br/>
        <w:t>. Tension: 24 V</w:t>
        <w:br/>
        <w:t>. Largeur de nettoyage: 24" disponible</w:t>
        <w:br/>
        <w:t>. Largeur de racle: 34"</w:t>
        <w:br/>
        <w:t>. Réservoir de nettoyant: 65 litres</w:t>
        <w:br/>
        <w:t>. Réservoir de récupération: 45 litres</w:t>
        <w:br/>
        <w:t>. Brosse moteur: 2 x 350 W</w:t>
        <w:br/>
        <w:t>. Vitesse de la brosse: 190 RPM</w:t>
        <w:br/>
        <w:t>. Poignée: Ajustable</w:t>
        <w:br/>
        <w:t>. Batterie recommandée: 2 x 120 AH</w:t>
        <w:br/>
        <w:t>. Dimensions: 1170 x 560 x 970 (H) mm</w:t>
        <w:br/>
        <w:t>. Chargeur de batterie: Séparé</w:t>
        <w:br/>
        <w:t>. Moteur d'aspiration : 570W</w:t>
        <w:br/>
        <w:t>. Moteur traction : 150W</w:t>
        <w:br/>
        <w:t>. 2 brosses nylon 12'' incluses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Policepardfaut">
    <w:name w:val="Police par défaut"/>
    <w:qFormat/>
    <w:rPr/>
  </w:style>
  <w:style w:type="character" w:styleId="Textesbleu">
    <w:name w:val="textesbleu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bold">
    <w:name w:val="textebold"/>
    <w:basedOn w:val="Policepardfaut"/>
    <w:qFormat/>
    <w:rPr/>
  </w:style>
  <w:style w:type="character" w:styleId="Productprice">
    <w:name w:val="productpri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dow.print()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57:00Z</dcterms:created>
  <dc:creator>portable yanco</dc:creator>
  <dc:description/>
  <dc:language>en-US</dc:language>
  <cp:lastModifiedBy>beland@groupeyanco.com</cp:lastModifiedBy>
  <dcterms:modified xsi:type="dcterms:W3CDTF">2019-04-12T14:57:00Z</dcterms:modified>
  <cp:revision>2</cp:revision>
  <dc:subject/>
  <dc:title>No</dc:title>
</cp:coreProperties>
</file>